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2646045</wp:posOffset>
                </wp:positionV>
                <wp:extent cx="0" cy="1097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08.35pt" to="684pt,294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-419735</wp:posOffset>
                </wp:positionV>
                <wp:extent cx="0" cy="233172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33.05pt" to="684pt,150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780415</wp:posOffset>
                </wp:positionV>
                <wp:extent cx="9866630" cy="7050405"/>
                <wp:effectExtent l="444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6520" cy="7050240"/>
                          <a:chOff x="0" y="0"/>
                          <a:chExt cx="9866520" cy="7050240"/>
                        </a:xfrm>
                      </wpg:grpSpPr>
                      <wps:wsp>
                        <wps:cNvSpPr txBox="1"/>
                        <wps:spPr>
                          <a:xfrm>
                            <a:off x="3970080" y="173520"/>
                            <a:ext cx="121680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U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1641600"/>
                            <a:ext cx="5337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 xml:space="preserve">                             Text   Oper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2834640"/>
                            <a:ext cx="149796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 xml:space="preserve">Que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Oper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0" y="3017520"/>
                            <a:ext cx="131076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Index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4486320"/>
                            <a:ext cx="1404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Searc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6046560"/>
                            <a:ext cx="13107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Ran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520" y="4577760"/>
                            <a:ext cx="8427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Ind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8480" y="4303440"/>
                            <a:ext cx="1497960" cy="100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6600" y="71244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10060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2100600"/>
                            <a:ext cx="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3660840"/>
                            <a:ext cx="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3660840"/>
                            <a:ext cx="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5128920"/>
                            <a:ext cx="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4778280"/>
                            <a:ext cx="24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96760"/>
                            <a:ext cx="190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45600"/>
                            <a:ext cx="0" cy="59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5600"/>
                            <a:ext cx="39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540360"/>
                            <a:ext cx="30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234600"/>
                            <a:ext cx="95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40360"/>
                            <a:ext cx="0" cy="26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712440"/>
                            <a:ext cx="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5280" y="907560"/>
                            <a:ext cx="9493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3871080"/>
                            <a:ext cx="7995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qu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907560"/>
                            <a:ext cx="12744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user n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3233880"/>
                            <a:ext cx="182304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user feed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6296760"/>
                            <a:ext cx="15238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 xml:space="preserve">ranked doc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5311800"/>
                            <a:ext cx="17539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retrieved do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240" y="2345040"/>
                            <a:ext cx="154872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logical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2345040"/>
                            <a:ext cx="154872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logical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240" y="3765600"/>
                            <a:ext cx="16923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inverted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7320" y="2913480"/>
                            <a:ext cx="1699200" cy="74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 xml:space="preserve">DB Mana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Mo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52480" y="3234600"/>
                            <a:ext cx="10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4120" y="818640"/>
                            <a:ext cx="11678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4,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3200" y="1911240"/>
                            <a:ext cx="7300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6,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3568680"/>
                            <a:ext cx="50292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2480" y="3568680"/>
                            <a:ext cx="4996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6443280"/>
                            <a:ext cx="505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957920"/>
                            <a:ext cx="4996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040" y="4859640"/>
                            <a:ext cx="1554480" cy="1738080"/>
                          </a:xfrm>
                          <a:prstGeom prst="can">
                            <a:avLst>
                              <a:gd name="adj" fmla="val 2640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6160" y="5541480"/>
                            <a:ext cx="119880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 xml:space="preserve">Tex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Data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70920" y="3660840"/>
                            <a:ext cx="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90756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0920" y="540360"/>
                            <a:ext cx="0" cy="237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7240" y="540360"/>
                            <a:ext cx="38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2680" y="907560"/>
                            <a:ext cx="219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6160" y="907560"/>
                            <a:ext cx="0" cy="20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3200" y="0"/>
                            <a:ext cx="9493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61.45pt;width:776.9pt;height:555.15pt" coordorigin="-76,-1229" coordsize="15538,11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76;top:-956;width:1915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Us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Interf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3;top:1356;width:8404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 xml:space="preserve">                             Text   Oper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1;top:3235;width:2358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 xml:space="preserve">Quer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Oper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5;top:3523;width:2063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Index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1;top:5836;width:2210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Search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2;top:8293;width:2063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Rank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566;top:5980;width:1326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Inde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977;top:5548;width:2358;height:15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48,-107" to="6174,-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0,2079" to="3860,3234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9881,2079" to="9881,3523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3860,4536" to="3860,5835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9881,4536" to="9881,5546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3860,6848" to="3860,8292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5143,6296" to="8975,6296" stroked="t" o:allowincell="f" style="position:absolute;flip:x">
                  <v:stroke color="black" weight="9360" dashstyle="longdash" endarrow="block" endarrowwidth="wide" endarrowlength="medium" joinstyle="miter" endcap="flat"/>
                  <v:fill o:detectmouseclick="t" on="false"/>
                  <w10:wrap type="none"/>
                </v:line>
                <v:line id="shape_0" from="-76,8687" to="2930,868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75,-685" to="-75,8686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75,-685" to="6175,-685" stroked="t" o:allowincell="f" style="position:absolute">
                  <v:stroke color="black" weight="9360" dashstyle="longdash" endarrow="block" endarrowwidth="wide" endarrowlength="medium" joinstyle="miter" endcap="flat"/>
                  <v:fill o:detectmouseclick="t" on="false"/>
                  <w10:wrap type="none"/>
                </v:line>
                <v:line id="shape_0" from="1419,-378" to="6173,-37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20,3865" to="2930,3865" stroked="t" o:allowincell="f" style="position:absolute">
                  <v:stroke color="black" weight="9360" dashstyle="longdash" endarrow="block" endarrowwidth="wide" endarrowlength="medium" joinstyle="miter" endcap="flat"/>
                  <v:fill o:detectmouseclick="t" on="false"/>
                  <w10:wrap type="none"/>
                </v:line>
                <v:line id="shape_0" from="1420,-378" to="1420,38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49,-107" to="4849,1355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93;top:200;width:149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4867;width:125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qu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200;width:2006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user ne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864;width:2870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user feedb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8687;width:239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 xml:space="preserve">ranked doc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7136;width:2761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retrieved do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2464;width:2438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logical 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2464;width:2438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logical 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4701;width:2664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inverted 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86;top:3359;width:2675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 xml:space="preserve">DB Manag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Modu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188,3865" to="12780,3865" stroked="t" o:allowincell="f" style="position:absolute;flip:x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41;top:60;width:1838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4,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9;top:1781;width:114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6,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4391;width:791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8;top:4391;width:786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8918;width:795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6579;width:786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13014;top:6424;width:2447;height:2736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335;top:7498;width:1887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 xml:space="preserve">Tex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Data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09,4536" to="14209,6423" stroked="t" o:allowincell="f" style="position:absolute;flip:y">
                  <v:stroke color="black" weight="936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9881,200" to="9881,1355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14209,-378" to="14209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-378" to="14208,-378" stroked="t" o:allowincell="f" style="position:absolute;flip:x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9881,200" to="13333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35,200" to="13335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80;top:-1229;width:149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/>
                          </w:rPr>
                          <w:t>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680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21:07:00Z</dcterms:created>
  <dc:creator>Rosa</dc:creator>
  <dc:description/>
  <dc:language>en-US</dc:language>
  <cp:lastModifiedBy>Rosa</cp:lastModifiedBy>
  <cp:lastPrinted>1998-09-26T21:18:00Z</cp:lastPrinted>
  <dcterms:modified xsi:type="dcterms:W3CDTF">1998-09-27T00:26:00Z</dcterms:modified>
  <cp:revision>8</cp:revision>
  <dc:subject/>
  <dc:title/>
</cp:coreProperties>
</file>