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toevaluación y Coevaluación del Trabajo Colabora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Tema:</w:t>
        <w:tab/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bre del estudiante: 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Equipo de trabajo: __________</w:t>
        <w:tab/>
        <w:tab/>
        <w:tab/>
        <w:tab/>
        <w:tab/>
        <w:tab/>
        <w:tab/>
        <w:t>Fecha: ____________________</w:t>
      </w:r>
    </w:p>
    <w:p>
      <w:pPr>
        <w:pStyle w:val="Normal"/>
        <w:jc w:val="both"/>
        <w:rPr/>
      </w:pPr>
      <w:r>
        <w:rPr>
          <w:b/>
          <w:bCs/>
        </w:rPr>
        <w:t>Miembros del equipo por role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bCs/>
        </w:rPr>
        <w:t>Supervisor: 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bCs/>
        </w:rPr>
        <w:t>Secretario: 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bCs/>
        </w:rPr>
        <w:t>Expositor: 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Administrador de materiales: 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En la siguiente tabla, se presentan una serie de criterios para que evalúes a cada uno de los miembros del equipo (incluyéndote) respecto de su desempeño en el trabajo grupal. Asigna a cada criterio de evaluación un puntaje en una escala de 1 a 3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1 = Insuficiente (no lo cumple nunca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2 = Suficiente (lo cumple parcialmente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3 = Notable (lo cumple siempre)</w:t>
      </w:r>
    </w:p>
    <w:p>
      <w:pPr>
        <w:pStyle w:val="Normal"/>
        <w:jc w:val="both"/>
        <w:rPr/>
      </w:pPr>
      <w:r>
        <w:rPr/>
        <w:t>Se le solicita que analice objetivamente su desempeño, que reflexione y sea muy honesto al asignar los puntajes. Se recuerda que los miembros de su equipo recibirán únicamente el puntaje total.</w:t>
      </w:r>
    </w:p>
    <w:p>
      <w:pPr>
        <w:pStyle w:val="Normal"/>
        <w:jc w:val="both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18"/>
        <w:gridCol w:w="1417"/>
        <w:gridCol w:w="141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aj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s de Evalu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op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#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#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#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endimiento temático (comprensión de los conceptos del te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peración (colaboración en el trabajo asignado y desarrollo de es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R"/>
              </w:rPr>
            </w:pPr>
            <w:r>
              <w:rPr>
                <w:lang w:val="es-CR"/>
              </w:rPr>
              <w:t>Tolerancia (actitud de integración, armonía y respe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dad de liderazgo (innova, dirige y convence sin generar conflict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endizaje aplicado (utilización de los temas aprendid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ompañamiento individual (propone ideas para el desarrollo de trabajo y no impone sus ideas sobre los demás miembros del equip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ompañamiento tutorial (metodología, orientación, motivación y asesoría dada por el docen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encia (asiste puntualmente a las clases donde se trabaja en equipo y las reuniones programad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abilidad (cumple a tiempo con su parte del trabajo en los plazos estipulad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malización (cumple los acuerdos y las normas del equip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35:00Z</dcterms:created>
  <dc:creator>Kryscia Daviana Ramírez Benavides</dc:creator>
  <dc:description/>
  <cp:keywords/>
  <dc:language>en-US</dc:language>
  <cp:lastModifiedBy>Kryscia Ramírez Benavides</cp:lastModifiedBy>
  <cp:lastPrinted>2018-03-16T09:33:00Z</cp:lastPrinted>
  <dcterms:modified xsi:type="dcterms:W3CDTF">2018-07-26T21:51:00Z</dcterms:modified>
  <cp:revision>5</cp:revision>
  <dc:subject/>
  <dc:title>Asistencia Examen Plantilla</dc:title>
</cp:coreProperties>
</file>