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órmu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82435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1143000"/>
                          <a:chOff x="0" y="0"/>
                          <a:chExt cx="18244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4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0"/>
                            <a:ext cx="180396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65pt;height:90pt" coordorigin="0,0" coordsize="2873,1800">
                <v:rect id="shape_0" stroked="f" o:allowincell="f" style="position:absolute;left:0;top:0;width:2872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20;width:2840;height:95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mr>
        </m:m>
      </m:oMath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t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λ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λt</m:t>
                </m:r>
              </m:e>
            </m:d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298700" cy="1257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1257480"/>
                          <a:chOff x="0" y="0"/>
                          <a:chExt cx="2298600" cy="125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98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71680"/>
                            <a:ext cx="1144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25480"/>
                            <a:ext cx="14598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pt;height:99pt" coordorigin="0,0" coordsize="3620,1980">
                <v:rect id="shape_0" stroked="f" o:allowincell="f" style="position:absolute;left:0;top:0;width:361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900;width:1801;height:35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300;width:2298;height:67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479800" cy="1028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9760" cy="1028880"/>
                          <a:chOff x="0" y="0"/>
                          <a:chExt cx="3479760" cy="1028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4797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4797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71680"/>
                            <a:ext cx="12452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pt;height:81pt" coordorigin="0,0" coordsize="5480,1620">
                <v:rect id="shape_0" stroked="f" o:allowincell="f" style="position:absolute;left:0;top:0;width:547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5479;height:75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900;width:1960;height:67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8900" cy="1371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71600"/>
                          <a:chOff x="0" y="0"/>
                          <a:chExt cx="2629080" cy="1371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6290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56536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914400"/>
                            <a:ext cx="21844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08pt" coordorigin="0,0" coordsize="4140,2160">
                <v:rect id="shape_0" stroked="f" o:allowincell="f" style="position:absolute;left:0;top:0;width:413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039;height:143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40;width:3439;height:67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60065" cy="1257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1257480"/>
                          <a:chOff x="0" y="0"/>
                          <a:chExt cx="3060000" cy="12574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0600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06000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825480"/>
                            <a:ext cx="13086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95pt;height:99pt" coordorigin="0,0" coordsize="4819,1980">
                <v:rect id="shape_0" stroked="f" o:allowincell="f" style="position:absolute;left:0;top:0;width:4818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818;height:143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0;top:1300;width:2060;height:67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20365" cy="914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914400"/>
                          <a:chOff x="0" y="0"/>
                          <a:chExt cx="2920320" cy="9144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9203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920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457200"/>
                            <a:ext cx="10922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95pt;height:72pt" coordorigin="0,0" coordsize="4599,1440">
                <v:rect id="shape_0" stroked="f" o:allowincell="f" style="position:absolute;left:0;top:0;width:459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598;height:71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;width:1719;height:65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39900" cy="685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685800"/>
                          <a:chOff x="0" y="0"/>
                          <a:chExt cx="1739880" cy="6858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739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7398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28600"/>
                            <a:ext cx="10915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pt;height:54pt" coordorigin="0,0" coordsize="2740,1080">
                <v:rect id="shape_0" stroked="f" o:allowincell="f" style="position:absolute;left:0;top:0;width:273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739;height:359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;width:1718;height:65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ilustraciones">
    <w:name w:val="Tabla de ilustraciones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rFonts w:eastAsia="MS Mincho;ＭＳ 明朝"/>
      <w:szCs w:val="20"/>
      <w:lang w:val="es-ES_tradnl"/>
    </w:rPr>
  </w:style>
  <w:style w:type="paragraph" w:styleId="Tabladeilustraciones1">
    <w:name w:val="Tabla de ilustraciones1"/>
    <w:basedOn w:val="Normal"/>
    <w:next w:val="Normal"/>
    <w:qFormat/>
    <w:pPr>
      <w:suppressAutoHyphens w:val="true"/>
      <w:overflowPunct w:val="false"/>
      <w:autoSpaceDE w:val="false"/>
      <w:spacing w:lineRule="auto" w:line="360"/>
      <w:jc w:val="center"/>
      <w:textAlignment w:val="baseline"/>
    </w:pPr>
    <w:rPr>
      <w:rFonts w:eastAsia="MS Mincho;ＭＳ 明朝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3:38:00Z</dcterms:created>
  <dc:creator>Kryscia Daviana Ramírez Benavides</dc:creator>
  <dc:description/>
  <cp:keywords/>
  <dc:language>en-US</dc:language>
  <cp:lastModifiedBy>kramirez</cp:lastModifiedBy>
  <cp:lastPrinted>2007-05-13T21:47:00Z</cp:lastPrinted>
  <dcterms:modified xsi:type="dcterms:W3CDTF">2008-05-07T18:35:00Z</dcterms:modified>
  <cp:revision>22</cp:revision>
  <dc:subject/>
  <dc:title>Fórmulas</dc:title>
</cp:coreProperties>
</file>