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</w:rPr>
      </w:pPr>
      <w:r>
        <w:rPr>
          <w:sz w:val="22"/>
        </w:rPr>
        <w:t>EVALUACIÓN DEL PROYEC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Estudiantes:</w:t>
        <w:tab/>
        <w:t>#1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>#2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>#3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>#4__________________________________________________________________________________</w:t>
      </w:r>
    </w:p>
    <w:p>
      <w:pPr>
        <w:pStyle w:val="Heading3"/>
        <w:rPr/>
      </w:pPr>
      <w:r>
        <w:rPr>
          <w:sz w:val="22"/>
        </w:rPr>
        <w:t>Equipo: _________________________</w:t>
        <w:tab/>
        <w:tab/>
        <w:tab/>
        <w:t>Fecha de Presentación: 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9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  <w:gridCol w:w="1418"/>
        <w:gridCol w:w="1542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 OBTENIDO</w:t>
            </w:r>
          </w:p>
        </w:tc>
      </w:tr>
      <w:tr>
        <w:trPr/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 ACTIVIDAD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esponsabil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Documentación (con cada punto especificad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jambre robót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3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bots Sphero B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nguaje de programación JavaScri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5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División del traba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I ACTIVIDAD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esponsabil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ocumentación (con cada punto especificad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efinir el nombre del sistema robótic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efinir los objetivos del sistema robótic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5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efinir las tareas a realizar por el sistema robótic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efinir el entorno del sistema robótico (medio ambiente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finir la arquitectura general del sistema robót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efinir los requerimientos de hardware y software del sistema robótic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isión del traba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II ACTIVIDAD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esponsabil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arrollar un programa que controle, coordine y comun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5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Realizar las tareas definidas en el entorno determinad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5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V ACTIVIDAD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esponsabil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ocumentación (con cada punto especificad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65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roducció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tivos / Justific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Descripción general (tareas, entorno, arquitectura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dware/Software utilizado (incluir requerimientos de sistem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unicaciones utilizad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Fotos, mostrando diferentes ángul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5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Realizar un vídeo y subirlo a YouTube (link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5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agrama de clas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as encontrados y solu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Conclusion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  <w:t>Referenc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ivisión del Traba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5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sentación del Proyec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% Final del Proyec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Nota del Proyec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706" w:right="706" w:gutter="0" w:header="0" w:top="706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9:53:00Z</dcterms:created>
  <dc:creator>Kryscia Daviana Ramirez Benavides</dc:creator>
  <dc:description/>
  <cp:keywords/>
  <dc:language>en-US</dc:language>
  <cp:lastModifiedBy>Kryscia Ramírez Benavides</cp:lastModifiedBy>
  <cp:lastPrinted>2019-07-29T13:53:00Z</cp:lastPrinted>
  <dcterms:modified xsi:type="dcterms:W3CDTF">2019-07-29T19:54:00Z</dcterms:modified>
  <cp:revision>3</cp:revision>
  <dc:subject/>
  <dc:title>Evaluación de las Etapas del Proyecto</dc:title>
</cp:coreProperties>
</file>