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>
          <w:sz w:val="22"/>
        </w:rPr>
        <w:t>EVALUACIÓN DE LA FERIA CIENTÍFICA DE ROBÓ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Estudiantes:</w:t>
        <w:tab/>
        <w:t>#1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#2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#3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#4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Heading3"/>
        <w:rPr>
          <w:sz w:val="22"/>
        </w:rPr>
      </w:pPr>
      <w:r>
        <w:rPr>
          <w:sz w:val="22"/>
        </w:rPr>
        <w:t>Equipo: 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134"/>
        <w:gridCol w:w="25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ASPECTOS DE 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OBTENIDO</w:t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. Planteamiento de los objetivos del problem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s objetivos son explicados con claridad y coh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s objetivos tienen relación con el problema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escogencia del problema demuestra creatividad y origin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1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. Marco temático o marco teóric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xiste familiaridad y manejo de los conten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xiste claridad en los conceptos utili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organización de la investigación demuestra una metodología de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1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. Análisis y conclusion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aliza el análisis y conclusiones a la luz de los objetivos planteados, demostrando compresión del tema investi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1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. Dominio del tema investigad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xiste claridad y coherencia en el proceso de investigación y sus conclus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egra los conceptos fundamentales de la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dos los miembros del proyecto dominan el 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2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E. Presentación y comunicación científic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cartel (poster) presentado apoya la comunicación en forma flu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material expuesto tiene relación con el trabajo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 claridad en la comun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dad de síntesis para llevar a cabo la comun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2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F. Evidencia del trabajo realizad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i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trabajo corresponde al nivel de desarrollo evolutivo de los estudi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dencia que el trabajo fue realizado por los estudi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1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%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Nota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 w:val="22"/>
        </w:rPr>
      </w:pPr>
      <w:r>
        <w:rPr>
          <w:sz w:val="22"/>
        </w:rPr>
        <w:t>Nombre del docente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Fecha: __________________________________</w:t>
        <w:tab/>
        <w:tab/>
        <w:tab/>
        <w:t>Hora: __________________________________</w:t>
      </w:r>
    </w:p>
    <w:sectPr>
      <w:type w:val="nextPage"/>
      <w:pgSz w:w="12240" w:h="15840"/>
      <w:pgMar w:left="706" w:right="706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40:00Z</dcterms:created>
  <dc:creator>Kryscia Daviana Ramirez Benavides</dc:creator>
  <dc:description/>
  <cp:keywords/>
  <dc:language>en-US</dc:language>
  <cp:lastModifiedBy>Kryscia Ramírez Benavides</cp:lastModifiedBy>
  <cp:lastPrinted>2004-05-28T21:32:00Z</cp:lastPrinted>
  <dcterms:modified xsi:type="dcterms:W3CDTF">2016-09-08T22:14:00Z</dcterms:modified>
  <cp:revision>4</cp:revision>
  <dc:subject/>
  <dc:title>Evaluación de las Etapas del Proyecto</dc:title>
</cp:coreProperties>
</file>